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eastAsia="Arial Unicode MS"/>
          <w:b/>
          <w:b/>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85pt;height:79.45pt;mso-wrap-distance-right:0pt" filled="f" o:ole="">
            <v:imagedata r:id="rId3" o:title=""/>
          </v:shape>
          <o:OLEObject Type="Embed" ProgID="CorelDraw.Graphic.7" ShapeID="ole_rId2" DrawAspect="Content" ObjectID="_871587752" r:id="rId2"/>
        </w:object>
      </w:r>
    </w:p>
    <w:p>
      <w:pPr>
        <w:pStyle w:val="Normal"/>
        <w:spacing w:lineRule="auto" w:line="36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LUSAKA CITY COUNCIL</w:t>
      </w:r>
    </w:p>
    <w:p>
      <w:pPr>
        <w:pStyle w:val="Normal"/>
        <w:spacing w:lineRule="auto" w:line="360"/>
        <w:jc w:val="center"/>
        <w:rPr>
          <w:rFonts w:ascii="Times New Roman" w:hAnsi="Times New Roman" w:eastAsia="Arial Unicode MS" w:cs="Times New Roman"/>
          <w:sz w:val="32"/>
          <w:szCs w:val="32"/>
        </w:rPr>
      </w:pPr>
      <w:r>
        <w:rPr>
          <w:rFonts w:eastAsia="Calibri" w:cs="Times New Roman" w:ascii="Times New Roman" w:hAnsi="Times New Roman"/>
          <w:b/>
          <w:sz w:val="32"/>
          <w:szCs w:val="32"/>
        </w:rPr>
        <w:t>CITY PLANNING DEPARTMENT</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REPORT ON THE EXHIBITION OF CDF COMPONENTS AT THE 97</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AGRICULTURAL AND COMMERCIAL SHOW HELD ON 30</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JULY 2025 – 4</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AUGUST 2025.</w:t>
      </w:r>
    </w:p>
    <w:p>
      <w:pPr>
        <w:pStyle w:val="Normal"/>
        <w:spacing w:lineRule="auto" w:line="360"/>
        <w:rPr>
          <w:rFonts w:ascii="Times New Roman" w:hAnsi="Times New Roman" w:cs="Times New Roman"/>
          <w:b/>
          <w:b/>
          <w:sz w:val="32"/>
          <w:szCs w:val="32"/>
        </w:rPr>
      </w:pPr>
      <w:r>
        <w:rPr/>
        <w:drawing>
          <wp:inline distT="0" distB="0" distL="0" distR="0">
            <wp:extent cx="5943600" cy="3962400"/>
            <wp:effectExtent l="0" t="0" r="0" b="0"/>
            <wp:docPr id="1" name="Picture 1" descr="C:\Users\LCC-CHA-CONS01\Desktop\IMG-20250802-WA00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LCC-CHA-CONS01\Desktop\IMG-20250802-WA0052.jpg"/>
                    <pic:cNvPicPr>
                      <a:picLocks noChangeAspect="1" noChangeArrowheads="1"/>
                    </pic:cNvPicPr>
                  </pic:nvPicPr>
                  <pic:blipFill>
                    <a:blip r:embed="rId4"/>
                    <a:stretch>
                      <a:fillRect/>
                    </a:stretch>
                  </pic:blipFill>
                  <pic:spPr bwMode="auto">
                    <a:xfrm>
                      <a:off x="0" y="0"/>
                      <a:ext cx="5943600" cy="396240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PORT ON THE EXHIBITION OF ALL CDF COMPONENTS AT THE JUST ENDED 9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GRICULTURAL AND COMMERCIAL SHOW UNDER THE THEME ADAPTING TO CLIMATE CHAN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how society of Zambia is an organization that promotes and showcases businesses from Zambia and within the region under the Zambia agricultural and commercial show. It began in 1919 and has since been held every ye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gricultural and Commercial Show provides a platform for Local and international businesses to exhibit their products and services to the general public and other stakeholders. The Show highlights innovations and creativity from various Organiz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year’s Show was celebrated under the theme – Adapting to Climate Change which was officiated by our Republican President H.E President Hakainde Hichilema and graced by his Botswana counterpart President Duma Bok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his speech H.E President Hakainde Hichilema thanked the local farmers and the small and medium enterprises on the impact they have made towards agricultural sustainability which has seen the Country achieve the largest yields expressed this year since Independ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esident also highlighted the need to focus on irrigation so that climate change ravages can be mitigated appropriate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Lusaka City Council under the District Planning Unit showcased the CDF components for the first time at this year’s 9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gricultural and Commercial Show under the theme – Adapting to Climate Change which began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to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25. The CDF exhibitors comprised of officers from all the 7 Constituencies namely;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hawama Constituency</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Kanyama Constituency</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Kabwata Constituency</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usaka Central Constituency</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unali Constituency</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andevu Constituency</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atero Contituen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eam of officers showcased all the CDF Components namely;</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kills Bursarie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econdary School Bursarie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mpowerment Loans and Grant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mmunity Projects. (Shows goers were encouraged to take keen interest in knowing their zonal leaders to enable them participate fully in the identification of projects in their respective areas of residence to help foster development at lar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otal number of about 615 brochures and 385 applications were distributed at the just ended 9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gricultural and Commercial Show. Below is the breakdow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kills Bursaries – 201 application form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econdary School Bursaries – 50 application form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mpowerment Loans – 88 application form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mpowerment Grants – 46 application for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HALLENGES FACED</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imited funding despite having funds in the CDF accounts.</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s coverage of the CDF officers during the Show by Public Relations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ate payment of items for the show delayed the preparation of the stand.</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isunity among Lusaka city council exhibitors and officers exhibiting at CDF Corn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CCESS ACHIEVED</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 good number of people visited the CDF stand to enquire more about CDF.</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he CDF stand was well branded and visible.</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he officers were all in attenda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COMMENDATION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 representative from the WDC office to be part of the team attending the Show next year.</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llowances to be paid on time.</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Logistics to be made and done before hand.</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ll participating departments to work together as a team.</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ore coverage on the CDF des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conclusion, the Show was well exhibited, successful and well attended by all the officers from the 7 Constituencies. The CDF components and procedures were well explained to the members of the general public and the show go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drawing>
          <wp:inline distT="0" distB="0" distL="0" distR="0">
            <wp:extent cx="5944235" cy="33407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tretch>
                      <a:fillRect/>
                    </a:stretch>
                  </pic:blipFill>
                  <pic:spPr bwMode="auto">
                    <a:xfrm>
                      <a:off x="0" y="0"/>
                      <a:ext cx="5944235" cy="334073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drawing>
          <wp:inline distT="0" distB="0" distL="0" distR="0">
            <wp:extent cx="3639820" cy="3277870"/>
            <wp:effectExtent l="0" t="0" r="0" b="0"/>
            <wp:docPr id="3" name="Picture 2" descr="C:\Users\LCC-CHA-CONS01\Desktop\IMG-20250805-WA00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LCC-CHA-CONS01\Desktop\IMG-20250805-WA0025.jpg"/>
                    <pic:cNvPicPr>
                      <a:picLocks noChangeAspect="1" noChangeArrowheads="1"/>
                    </pic:cNvPicPr>
                  </pic:nvPicPr>
                  <pic:blipFill>
                    <a:blip r:embed="rId6"/>
                    <a:stretch>
                      <a:fillRect/>
                    </a:stretch>
                  </pic:blipFill>
                  <pic:spPr bwMode="auto">
                    <a:xfrm>
                      <a:off x="0" y="0"/>
                      <a:ext cx="3639820" cy="327787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icture of  Ms Chileshe  former Chief Administrative Officer at the CDF stand  (abo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drawing>
          <wp:inline distT="0" distB="0" distL="0" distR="0">
            <wp:extent cx="3789045" cy="3070860"/>
            <wp:effectExtent l="0" t="0" r="0" b="0"/>
            <wp:docPr id="4" name="Picture 4" descr="C:\Users\LCC-CHA-CONS01\Desktop\IMG-20250805-WA00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LCC-CHA-CONS01\Desktop\IMG-20250805-WA0032.jpg"/>
                    <pic:cNvPicPr>
                      <a:picLocks noChangeAspect="1" noChangeArrowheads="1"/>
                    </pic:cNvPicPr>
                  </pic:nvPicPr>
                  <pic:blipFill>
                    <a:blip r:embed="rId7"/>
                    <a:stretch>
                      <a:fillRect/>
                    </a:stretch>
                  </pic:blipFill>
                  <pic:spPr bwMode="auto">
                    <a:xfrm>
                      <a:off x="0" y="0"/>
                      <a:ext cx="3789045" cy="307086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udents with a Mandevu officer enquiring about skills development at CDF stand.</w:t>
      </w:r>
    </w:p>
    <w:p>
      <w:pPr>
        <w:pStyle w:val="Normal"/>
        <w:spacing w:lineRule="auto" w:line="360"/>
        <w:jc w:val="both"/>
        <w:rPr>
          <w:rFonts w:ascii="Times New Roman" w:hAnsi="Times New Roman" w:cs="Times New Roman"/>
          <w:sz w:val="24"/>
          <w:szCs w:val="24"/>
        </w:rPr>
      </w:pPr>
      <w:r>
        <w:rPr/>
        <w:drawing>
          <wp:inline distT="0" distB="0" distL="0" distR="0">
            <wp:extent cx="4767580" cy="2570480"/>
            <wp:effectExtent l="0" t="0" r="0" b="0"/>
            <wp:docPr id="5" name="Picture 5" descr="C:\Users\LCC-CHA-CONS01\Desktop\IMG-20250805-WA00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Users\LCC-CHA-CONS01\Desktop\IMG-20250805-WA0033.jpg"/>
                    <pic:cNvPicPr>
                      <a:picLocks noChangeAspect="1" noChangeArrowheads="1"/>
                    </pic:cNvPicPr>
                  </pic:nvPicPr>
                  <pic:blipFill>
                    <a:blip r:embed="rId8"/>
                    <a:stretch>
                      <a:fillRect/>
                    </a:stretch>
                  </pic:blipFill>
                  <pic:spPr bwMode="auto">
                    <a:xfrm>
                      <a:off x="0" y="0"/>
                      <a:ext cx="4767580" cy="257048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fferently abled individual enquiring about Skills training.</w:t>
      </w:r>
    </w:p>
    <w:p>
      <w:pPr>
        <w:pStyle w:val="Normal"/>
        <w:spacing w:lineRule="auto" w:line="360"/>
        <w:jc w:val="both"/>
        <w:rPr>
          <w:rFonts w:ascii="Times New Roman" w:hAnsi="Times New Roman" w:cs="Times New Roman"/>
          <w:sz w:val="24"/>
          <w:szCs w:val="24"/>
        </w:rPr>
      </w:pPr>
      <w:r>
        <w:rPr/>
        <w:drawing>
          <wp:inline distT="0" distB="0" distL="0" distR="0">
            <wp:extent cx="4785995" cy="2872105"/>
            <wp:effectExtent l="0" t="0" r="0" b="0"/>
            <wp:docPr id="6" name="Picture 10" descr="C:\Users\LCC-CHA-CONS01\Desktop\IMG_20250731_130157_069@16742113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C:\Users\LCC-CHA-CONS01\Desktop\IMG_20250731_130157_069@1674211345.jpg"/>
                    <pic:cNvPicPr>
                      <a:picLocks noChangeAspect="1" noChangeArrowheads="1"/>
                    </pic:cNvPicPr>
                  </pic:nvPicPr>
                  <pic:blipFill>
                    <a:blip r:embed="rId9"/>
                    <a:stretch>
                      <a:fillRect/>
                    </a:stretch>
                  </pic:blipFill>
                  <pic:spPr bwMode="auto">
                    <a:xfrm>
                      <a:off x="0" y="0"/>
                      <a:ext cx="4785995" cy="287210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fficers waiting for general members for enquir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mc:AlternateContent>
          <mc:Choice Requires="wps">
            <w:drawing>
              <wp:inline distT="0" distB="0" distL="0" distR="0">
                <wp:extent cx="5934710" cy="464121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0"/>
                        <a:stretch/>
                      </pic:blipFill>
                      <pic:spPr>
                        <a:xfrm>
                          <a:off x="0" y="0"/>
                          <a:ext cx="5934600" cy="4641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65.5pt;width:467.25pt;height:365.4pt;mso-wrap-style:none;v-text-anchor:middle;mso-position-vertical:top" type="_x0000_t75">
                <v:imagedata r:id="rId11" o:detectmouseclick="t"/>
                <v:stroke color="#3465a4" joinstyle="round" endcap="flat"/>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sistant Director Forward Planning visited the Sta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epared by :                                                           Checked b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ynthia Ngo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roline Mwab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audia Mulenga</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160"/>
        <w:ind w:firstLine="72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57af"/>
    <w:rPr/>
  </w:style>
  <w:style w:type="character" w:styleId="FooterChar" w:customStyle="1">
    <w:name w:val="Footer Char"/>
    <w:basedOn w:val="DefaultParagraphFont"/>
    <w:link w:val="Footer"/>
    <w:uiPriority w:val="99"/>
    <w:qFormat/>
    <w:rsid w:val="00d257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4bf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257a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57a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BE2650-B9C0-469B-B054-529BF6A215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8</Pages>
  <Words>631</Words>
  <Characters>3599</Characters>
  <CharactersWithSpaces>42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05:00Z</dcterms:created>
  <dc:creator>LCC-CHA-CONS01</dc:creator>
  <dc:description/>
  <dc:language>en-US</dc:language>
  <cp:lastModifiedBy>LCC-CHA-CONS01</cp:lastModifiedBy>
  <dcterms:modified xsi:type="dcterms:W3CDTF">2025-08-06T08: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